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</w:rPr>
        <w:t>Franklin Township Soccer Club</w:t>
      </w:r>
    </w:p>
    <w:p>
      <w:pPr>
        <w:pStyle w:val="Subtitle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28"/>
          <w:u w:val="single"/>
        </w:rPr>
        <w:t>Referee Sign-up Sheet</w:t>
      </w:r>
    </w:p>
    <w:p>
      <w:pPr>
        <w:pStyle w:val="Subtitle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/>
        <w:t>The Franklin Township Soccer Club is accepting sign-ups for the Non-Traveling Referee Program.  To sign up to be a participating referee you must be at a minimum in the fifth grade or 10 years of age.  Complete the bottom half of this form and either give it to the head referee at the fields on a game day or forward to the email address below.  You will be contacted when a position within the program o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me of Potential Refere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Phone Number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Parent’s Email Address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Referee Date of Birth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Mother’s Name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 Father’s Name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Grade: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School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oes the Referee currently or in the past play soccer?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sz w:val="28"/>
        </w:rPr>
        <w:t xml:space="preserve">  Yes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sz w:val="28"/>
        </w:rPr>
        <w:t xml:space="preserve">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yes, Where? 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hich Division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f you have any question regarding the referee program feel free to contact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TSC Head Referee at </w:t>
      </w:r>
      <w:hyperlink r:id="rId3">
        <w:r>
          <w:rPr>
            <w:rStyle w:val="InternetLink"/>
            <w:sz w:val="28"/>
          </w:rPr>
          <w:t>nt.referees@franklinsoccer.com</w:t>
        </w:r>
      </w:hyperlink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ll information will remain confidential within the Franklin Township Soccer Club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nformation will only be released to NJ Youth Soccer for Insurance purposes only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Last updated: February 15</w:t>
      </w:r>
      <w:r>
        <w:rPr>
          <w:i/>
          <w:iCs/>
          <w:sz w:val="18"/>
          <w:szCs w:val="18"/>
          <w:vertAlign w:val="superscript"/>
        </w:rPr>
        <w:t>th</w:t>
      </w:r>
      <w:r>
        <w:rPr>
          <w:i/>
          <w:iCs/>
          <w:sz w:val="18"/>
          <w:szCs w:val="18"/>
        </w:rPr>
        <w:t>,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arga@twp.south-brunswick.nj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12:00Z</dcterms:created>
  <dc:creator>Donald S. Varga</dc:creator>
  <dc:description/>
  <cp:keywords/>
  <dc:language>en-US</dc:language>
  <cp:lastModifiedBy>Tim Jarvis</cp:lastModifiedBy>
  <dcterms:modified xsi:type="dcterms:W3CDTF">2014-02-15T21:12:00Z</dcterms:modified>
  <cp:revision>2</cp:revision>
  <dc:subject/>
  <dc:title>Franklin Township Soccer Club</dc:title>
</cp:coreProperties>
</file>